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evezési lap a 2. Ökumenikus Diákfilmszemlén való részvétel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. Minden egyes filmhez külön nevezési lapot kérünk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2. A nevezési lap letölthető a </w:t>
      </w:r>
      <w:hyperlink r:id="rId2">
        <w:r>
          <w:rPr>
            <w:rStyle w:val="InternetLink"/>
          </w:rPr>
          <w:t>www.okudiakfilm.hu</w:t>
        </w:r>
      </w:hyperlink>
      <w:r>
        <w:rPr/>
        <w:t xml:space="preserve">, </w:t>
      </w:r>
      <w:hyperlink r:id="rId3">
        <w:r>
          <w:rPr>
            <w:rStyle w:val="InternetLink"/>
            <w:sz w:val="22"/>
            <w:szCs w:val="22"/>
          </w:rPr>
          <w:t>www.gimn.piar.h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kpszti.h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www.evangelikus.hu</w:t>
        </w:r>
      </w:hyperlink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vagy </w:t>
      </w:r>
      <w:hyperlink r:id="rId6">
        <w:r>
          <w:rPr>
            <w:rStyle w:val="InternetLink"/>
            <w:sz w:val="22"/>
            <w:szCs w:val="22"/>
          </w:rPr>
          <w:t>www.reformatus.hu</w:t>
        </w:r>
      </w:hyperlink>
      <w:r>
        <w:rPr>
          <w:sz w:val="22"/>
          <w:szCs w:val="22"/>
        </w:rPr>
        <w:t xml:space="preserve"> címről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3. A letöltött doc fájl minden egyes pontját (kivéve a 13. és 14. pontot) kérjük számítógépen kitölteni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4. Az így kitöltött nevezési lapot e-mailben csatolt fájlként 2013. május 3-ig kérjük beküldeni a </w:t>
      </w:r>
      <w:hyperlink r:id="rId7">
        <w:r>
          <w:rPr>
            <w:rStyle w:val="InternetLink"/>
            <w:sz w:val="22"/>
            <w:szCs w:val="22"/>
          </w:rPr>
          <w:t>wettstein@piar.hu</w:t>
        </w:r>
      </w:hyperlink>
      <w:r>
        <w:rPr>
          <w:sz w:val="22"/>
          <w:szCs w:val="22"/>
        </w:rPr>
        <w:t xml:space="preserve"> címre. Ennek megérkezésekor regisztráljuk a filmet a szemle versenyfilmjei közé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5. A kitöltött nevezési lapnak e tájékoztató utáni része ki is nyomtatandó. A kinyomtatott lapon a 13. pontban kérjük az alkotó (vagy alkotócsoport esetén a csoport diákvezetőjének) aláírását, amellyel hozzájárul ahhoz, hogy a filmet oktatási célra felhasználhassuk egyházi intézményekben tartott, non-profit (ingyenes) vetítéseken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6. Szintén a kinyomtatott példányon a 14. pontban az iskolaigazgató aláírását és bélyegzőjét is kérjük, amely hivatalos igazolása annak, hogy a szemlére nevező diák(ok) az iskola diákja(i)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7. Ezt a példányt kell végül a filmmel együtt május 3-ig a Budapesti Piarista Gimnázium címére postára adni (1052 Budapest, Pesti Barnabás u. 1.), ráírva: DIÁKFILMSZEMLE. Postai küldés helyett a küldemény (film + nevezési lap) ugyanezen határidőig személyesen is leadható a gimnázium portáján. A film megérkezését e-mailben visszajelezzük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8. A filmben felhasznált zeneszámok címét, szerzőit és előadóit a film végén (a stáblista után) fel kell tüntetni. Saját filmzene (saját szerzemény és/vagy saját előadás) alkalmazása előnyt jelent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9. A filmek beküldési formátumának technikai jellemzői: PAL rendszerű video-DVD, 720 x 576 -os képfelbontás, 25 fps képfrekvencia, mpeg2-es tömörítés (célszerűen CBR 8000 kbit/sec),  kétcsatornás (sztereó) hang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>(leválasztandó)</w:t>
        <w:tab/>
        <w:tab/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696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27.2pt,7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film címe és időtart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A film korcsoport szerinti besorolása </w:t>
      </w:r>
      <w:r>
        <w:rPr>
          <w:i/>
          <w:sz w:val="22"/>
          <w:szCs w:val="22"/>
        </w:rPr>
        <w:t>(a nem kívánt törlendő):</w:t>
      </w:r>
      <w:r>
        <w:rPr>
          <w:sz w:val="22"/>
          <w:szCs w:val="22"/>
        </w:rPr>
        <w:t xml:space="preserve"> I. korcsoport (5-8. évf.) / II. korcsoport (9-13. évf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A film téma szerinti besorolása </w:t>
      </w:r>
      <w:r>
        <w:rPr>
          <w:i/>
          <w:sz w:val="22"/>
          <w:szCs w:val="22"/>
        </w:rPr>
        <w:t>(a nem kívánt törlendő):</w:t>
      </w:r>
      <w:r>
        <w:rPr>
          <w:sz w:val="22"/>
          <w:szCs w:val="22"/>
        </w:rPr>
        <w:t xml:space="preserve">   kiemelt téma: FELEBARÁT  /  szabadon választott té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film alkotójának (vagy alkotócsoport esetén az alkotócsoport diák-vezetőjének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/ neve:</w:t>
      </w:r>
    </w:p>
    <w:p>
      <w:pPr>
        <w:pStyle w:val="Normal"/>
        <w:rPr/>
      </w:pPr>
      <w:r>
        <w:rPr>
          <w:sz w:val="22"/>
          <w:szCs w:val="22"/>
        </w:rPr>
        <w:tab/>
        <w:t>5./ születési ide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6./ lakcíme: </w:t>
      </w:r>
    </w:p>
    <w:p>
      <w:pPr>
        <w:pStyle w:val="Normal"/>
        <w:rPr/>
      </w:pPr>
      <w:r>
        <w:rPr>
          <w:sz w:val="22"/>
          <w:szCs w:val="22"/>
        </w:rPr>
        <w:tab/>
        <w:t>7./ e-mail cí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./ az iskola melyik osztályába já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lkotócsoport hozta létre a filmet, akkor a fentieken kívül még a következőket is kérjü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./ az alkotócsoport ne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./ az alkotócsoport többi tagja, nevük és életkoruk feltüntetésév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Az alkotó (vagy alkotócsoport) iskolájának neve és címe:</w:t>
      </w:r>
    </w:p>
    <w:p>
      <w:pPr>
        <w:pStyle w:val="Normal"/>
        <w:rPr/>
      </w:pPr>
      <w:r>
        <w:rPr>
          <w:sz w:val="22"/>
          <w:szCs w:val="22"/>
        </w:rPr>
        <w:t>12. Az alkotás létrehozását támogató tanár(ok) neve és e-mail címe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31445</wp:posOffset>
                </wp:positionV>
                <wp:extent cx="66960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35pt" to="524.35pt,1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. Hozzájárulok, hogy az általam/általunk készített, a 2. Ökumenikus Diákfilmszemlére benevezett fenti film oktatási célra, egyházi intézményekben, non-profit felhasználással vetíthető legy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ilm alkotójának (az alkotócsoport diákvezetőjének) aláírása:            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6960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27.2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 Alulírott ..............................................................., a  ..............................................................................  vezetőj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igazgató neve)</w:t>
        <w:tab/>
        <w:tab/>
        <w:tab/>
        <w:tab/>
        <w:tab/>
        <w:t xml:space="preserve"> (iskola megnevezé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gazolom, hogy a fenti diák(ok) az általam vezetett iskola tanulói. Részvételüket a 2. Ökumenikus Diákfilmszemlén támogat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iskola igazgatójának aláírása, bélyegzője:</w:t>
        <w:tab/>
        <w:tab/>
        <w:tab/>
      </w:r>
      <w:r>
        <w:rPr>
          <w:sz w:val="20"/>
          <w:szCs w:val="20"/>
        </w:rPr>
        <w:t>PH.</w:t>
      </w:r>
      <w:r>
        <w:rPr>
          <w:sz w:val="22"/>
          <w:szCs w:val="22"/>
        </w:rPr>
        <w:tab/>
        <w:t xml:space="preserve">         ........................................................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udiakfilm.hu/" TargetMode="External"/><Relationship Id="rId3" Type="http://schemas.openxmlformats.org/officeDocument/2006/relationships/hyperlink" Target="http://www.gimn.piar.hu/" TargetMode="External"/><Relationship Id="rId4" Type="http://schemas.openxmlformats.org/officeDocument/2006/relationships/hyperlink" Target="http://www.kpszti.hu/" TargetMode="External"/><Relationship Id="rId5" Type="http://schemas.openxmlformats.org/officeDocument/2006/relationships/hyperlink" Target="http://www.evangelikus.hu/" TargetMode="External"/><Relationship Id="rId6" Type="http://schemas.openxmlformats.org/officeDocument/2006/relationships/hyperlink" Target="http://www.reformatus.hu/" TargetMode="External"/><Relationship Id="rId7" Type="http://schemas.openxmlformats.org/officeDocument/2006/relationships/hyperlink" Target="mailto:wettstein@piar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02:00Z</dcterms:created>
  <dc:creator>Wettstein József</dc:creator>
  <dc:description/>
  <cp:keywords/>
  <dc:language>en-US</dc:language>
  <cp:lastModifiedBy>AVK</cp:lastModifiedBy>
  <cp:lastPrinted>2012-02-08T10:27:00Z</cp:lastPrinted>
  <dcterms:modified xsi:type="dcterms:W3CDTF">2013-01-06T10:55:00Z</dcterms:modified>
  <cp:revision>3</cp:revision>
  <dc:subject/>
  <dc:title>Nevezési lap a Katolikus Iskolák 1</dc:title>
</cp:coreProperties>
</file>